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Formato 2  EL MEJOR CHEF Y DETECTIVE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DESAYUNO</w:t>
      </w:r>
    </w:p>
    <w:p>
      <w:pPr>
        <w:pStyle w:val="Normal"/>
        <w:spacing w:lineRule="auto" w:line="240"/>
        <w:jc w:val="both"/>
        <w:rPr/>
      </w:pPr>
      <w:r>
        <w:rPr>
          <w:rStyle w:val="Fullpost"/>
          <w:rFonts w:cs="Tw Cen MT" w:ascii="Tw Cen MT" w:hAnsi="Tw Cen MT"/>
          <w:sz w:val="24"/>
          <w:szCs w:val="24"/>
        </w:rPr>
        <w:t>Un desayuno sano y equilibrado no te tomará más de 15 minutos y te aportará todos estos beneficio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Los alimentos que deben estar presentes son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hyperlink r:id="rId2">
        <w:r>
          <w:rPr>
            <w:rStyle w:val="InternetLink"/>
            <w:rFonts w:eastAsia="Times New Roman" w:cs="Tw Cen MT" w:ascii="Tw Cen MT" w:hAnsi="Tw Cen MT"/>
            <w:b/>
            <w:bCs/>
            <w:sz w:val="24"/>
            <w:szCs w:val="24"/>
            <w:u w:val="single"/>
            <w:lang w:eastAsia="es-MX"/>
          </w:rPr>
          <w:t xml:space="preserve">Leche </w:t>
        </w:r>
      </w:hyperlink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 xml:space="preserve">o </w:t>
      </w:r>
      <w:hyperlink r:id="rId3">
        <w:r>
          <w:rPr>
            <w:rStyle w:val="InternetLink"/>
            <w:rFonts w:eastAsia="Times New Roman" w:cs="Tw Cen MT" w:ascii="Tw Cen MT" w:hAnsi="Tw Cen MT"/>
            <w:b/>
            <w:bCs/>
            <w:sz w:val="24"/>
            <w:szCs w:val="24"/>
            <w:u w:val="single"/>
            <w:lang w:eastAsia="es-MX"/>
          </w:rPr>
          <w:t xml:space="preserve">yogurt </w:t>
        </w:r>
      </w:hyperlink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>descremados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>.</w:t>
        <w:br/>
        <w:t>Los lácteos son la principal fuente de calcio y proteínas de excelente calida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w Cen MT" w:ascii="Tw Cen MT" w:hAnsi="Tw Cen MT"/>
            <w:b/>
            <w:bCs/>
            <w:sz w:val="24"/>
            <w:szCs w:val="24"/>
            <w:lang w:eastAsia="es-MX"/>
          </w:rPr>
          <w:t>Frutas</w:t>
        </w:r>
      </w:hyperlink>
      <w:r>
        <w:rPr>
          <w:rFonts w:eastAsia="Times New Roman" w:cs="Tw Cen MT" w:ascii="Tw Cen MT" w:hAnsi="Tw Cen MT"/>
          <w:sz w:val="24"/>
          <w:szCs w:val="24"/>
          <w:lang w:eastAsia="es-MX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Te aportan vitaminas, minerales y fibra. Puedes consumirlas frescas o incluirlas en jugos, licuados o ensaladas de frut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>Cereales integrales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>.</w:t>
        <w:br/>
        <w:t xml:space="preserve">Los cereales son ricos en carbohidratos, el combustible por excelencia. El pan o galletas integrales y los cereales de desayuno ricos en fibra son buenas opciones, ya que además de carbohidratos contienen </w:t>
      </w:r>
      <w:hyperlink r:id="rId5">
        <w:r>
          <w:rPr>
            <w:rStyle w:val="InternetLink"/>
            <w:rFonts w:eastAsia="Times New Roman" w:cs="Tw Cen MT" w:ascii="Tw Cen MT" w:hAnsi="Tw Cen MT"/>
            <w:sz w:val="24"/>
            <w:szCs w:val="24"/>
            <w:u w:val="single"/>
            <w:lang w:eastAsia="es-MX"/>
          </w:rPr>
          <w:t>fibra dietética</w:t>
        </w:r>
      </w:hyperlink>
      <w:r>
        <w:rPr>
          <w:rFonts w:eastAsia="Times New Roman" w:cs="Tw Cen MT" w:ascii="Tw Cen MT" w:hAnsi="Tw Cen MT"/>
          <w:sz w:val="24"/>
          <w:szCs w:val="24"/>
          <w:lang w:eastAsia="es-MX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Estos son los tres tipos de alimentos que no deben faltar en tu mesa. Puedes acompañarlos con otros que le darán un toque de sabor y aroma a tu desayuno como té, café, cacao, mermeladas comunes o bajas en calorías.</w:t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Aquí tienes tres posibles combinaciones de alimentos para elegir tu desayuno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Café con leche + Pan integral tostado con mermelada + Jugo de frut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Una fruta + Un yogur con cereal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Un licuado de frutas con leche + Galletas integrales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7300" cy="18954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695" r="-172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COMIDA</w:t>
      </w:r>
    </w:p>
    <w:p>
      <w:pPr>
        <w:pStyle w:val="Normal"/>
        <w:spacing w:lineRule="auto" w:line="240"/>
        <w:rPr>
          <w:rFonts w:ascii="Tw Cen MT" w:hAnsi="Tw Cen MT" w:cs="Tw Cen MT"/>
          <w:b/>
          <w:b/>
          <w:spacing w:val="60"/>
          <w:sz w:val="24"/>
          <w:szCs w:val="24"/>
        </w:rPr>
      </w:pPr>
      <w:r>
        <w:rPr>
          <w:rFonts w:cs="Tw Cen MT" w:ascii="Tw Cen MT" w:hAnsi="Tw Cen MT"/>
          <w:b/>
          <w:spacing w:val="6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>BOLITAS DE ATUN</w:t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Tiempo de preparación: 30 minutos  (puedes prepararlas un día antes para que no caigas en la prisa)</w:t>
        <w:br/>
        <w:t xml:space="preserve">Rinde: 8 bolitas </w:t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Ingredient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•</w:t>
      </w:r>
      <w:r>
        <w:rPr>
          <w:rFonts w:eastAsia="Tw Cen MT" w:cs="Tw Cen MT" w:ascii="Tw Cen MT" w:hAnsi="Tw Cen MT"/>
          <w:sz w:val="24"/>
          <w:szCs w:val="24"/>
          <w:lang w:eastAsia="es-MX"/>
        </w:rPr>
        <w:t xml:space="preserve"> 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3 latas de atún en agua </w:t>
        <w:br/>
        <w:t>• 6 papas grandes</w:t>
        <w:br/>
        <w:t xml:space="preserve">• aceite, el necesario </w:t>
        <w:br/>
        <w:t xml:space="preserve">• 1 cebolla morada picada </w:t>
        <w:br/>
        <w:t xml:space="preserve">• 3 jitomates picados </w:t>
        <w:br/>
        <w:t xml:space="preserve">• 1 pimiento morrón picado </w:t>
        <w:br/>
        <w:t xml:space="preserve">• 3 huevos </w:t>
        <w:br/>
        <w:t xml:space="preserve">• 1 bolsa de pan molido </w:t>
        <w:br/>
        <w:t xml:space="preserve">• sal y pimienta al gusto </w:t>
      </w:r>
    </w:p>
    <w:p>
      <w:pPr>
        <w:pStyle w:val="Normal"/>
        <w:spacing w:lineRule="auto" w:line="240" w:before="280" w:after="280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Preparación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. Lava las papas y ponlas a cocer. Ya cocidas pélalas, machácalas y ponles sal y pimienta. </w:t>
        <w:br/>
        <w:t xml:space="preserve">2. Pon a freír la cebolla con el jitomate y el pimiento, y al final agrega el atún. </w:t>
        <w:br/>
        <w:t xml:space="preserve">3. Mezcla bien las papas con el atún. </w:t>
        <w:br/>
        <w:t xml:space="preserve">4. Forma bolitas con esta masa, pásalas por huevo y pan molido, fríelas y listo.  </w:t>
      </w:r>
    </w:p>
    <w:p>
      <w:pPr>
        <w:pStyle w:val="Normal"/>
        <w:spacing w:lineRule="auto" w:line="240"/>
        <w:rPr>
          <w:rFonts w:ascii="Tw Cen MT" w:hAnsi="Tw Cen MT" w:eastAsia="Times New Roman" w:cs="Tw Cen MT"/>
          <w:b/>
          <w:b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b/>
          <w:sz w:val="24"/>
          <w:szCs w:val="24"/>
          <w:lang w:eastAsia="es-MX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179959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713" r="-226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b/>
          <w:b/>
          <w:spacing w:val="60"/>
          <w:sz w:val="24"/>
          <w:szCs w:val="24"/>
        </w:rPr>
      </w:pPr>
      <w:r>
        <w:rPr>
          <w:rFonts w:cs="Tw Cen MT" w:ascii="Tw Cen MT" w:hAnsi="Tw Cen MT"/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CENA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>Reparte la cantidad justa de cada plato a cada miembro de la familia, según su edad y necesidades. Establece un horario regular para la cena; te ayudará a poner orden y a conseguir que tu hijo concilie mejor el sueño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w Cen MT" w:ascii="Tw Cen MT" w:hAnsi="Tw Cen MT"/>
          <w:b/>
          <w:bCs/>
          <w:i/>
          <w:iCs/>
          <w:sz w:val="24"/>
          <w:szCs w:val="24"/>
          <w:lang w:eastAsia="es-MX"/>
        </w:rPr>
        <w:t>Los alimentos que favorecen un buen descanso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>: Están, el pan , la leche, los cereales, la miel, las patatas, la pasta, la lechuga, el aguacate, el pavo, el plátano,……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w Cen MT" w:hAnsi="Tw Cen MT" w:eastAsia="Times New Roman" w:cs="Tw Cen MT"/>
          <w:b/>
          <w:b/>
          <w:bCs/>
          <w:kern w:val="2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b/>
          <w:bCs/>
          <w:kern w:val="2"/>
          <w:sz w:val="24"/>
          <w:szCs w:val="24"/>
          <w:lang w:eastAsia="es-MX"/>
        </w:rPr>
        <w:t>Necesitas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/2 libra de pasta fetuchini, sin cocer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 libra  de pechugas de pollo deshuesadas y sin pellejo, cortadas en tir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-1/4 taza de caldo de pollo sin grasa y reducido en sodio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4 cucharaditas  de hari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4 onzas (1/2 paquete de 8 oz) de queso PHILADELPHIA Neufchatel Cheese, en cubit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3 cucharadas  de queso parmesano rallado KRAFT Grated Parmesan Cheese, cantidad dividida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/4 cucharadita de ajo en polvo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1/4 cucharadita  de pimienta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sz w:val="24"/>
          <w:szCs w:val="24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w Cen MT" w:hAnsi="Tw Cen MT" w:eastAsia="Times New Roman" w:cs="Tw Cen MT"/>
          <w:b/>
          <w:b/>
          <w:bCs/>
          <w:kern w:val="2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b/>
          <w:bCs/>
          <w:kern w:val="2"/>
          <w:sz w:val="24"/>
          <w:szCs w:val="24"/>
          <w:lang w:eastAsia="es-MX"/>
        </w:rPr>
        <w:t>Hazlo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0"/>
        <w:rPr>
          <w:rFonts w:ascii="Tw Cen MT" w:hAnsi="Tw Cen MT" w:eastAsia="Times New Roman" w:cs="Tw Cen MT"/>
          <w:b/>
          <w:b/>
          <w:bCs/>
          <w:kern w:val="2"/>
          <w:sz w:val="24"/>
          <w:szCs w:val="24"/>
          <w:lang w:eastAsia="es-MX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 xml:space="preserve">CUECE 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la pasta según las instrucciones del paquete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 xml:space="preserve">ENTRETANTO, 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cocina el pollo, revolviendo de vez en cuando, en una sartén antiadherente grande rociada con aceite en aerosol a fuego medio-alto durante 5 a 7 min. o hasta que se cocine por completo. Retíralo de la sartén. Mezcla el caldo y la harina con un batidor de varillas en esa misma sartén. Incorpora el queso neufchatel, 2 cucharadas de queso parmesano, el ajo en polvo y la pimienta; cocina la mezcla, revolviendo constantemente, por 2 min. o hasta que hierva y espese. Incorpora el pollo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w Cen MT" w:ascii="Tw Cen MT" w:hAnsi="Tw Cen MT"/>
          <w:b/>
          <w:bCs/>
          <w:sz w:val="24"/>
          <w:szCs w:val="24"/>
          <w:lang w:eastAsia="es-MX"/>
        </w:rPr>
        <w:t xml:space="preserve">ESCURRE </w:t>
      </w:r>
      <w:r>
        <w:rPr>
          <w:rFonts w:eastAsia="Times New Roman" w:cs="Tw Cen MT" w:ascii="Tw Cen MT" w:hAnsi="Tw Cen MT"/>
          <w:sz w:val="24"/>
          <w:szCs w:val="24"/>
          <w:lang w:eastAsia="es-MX"/>
        </w:rPr>
        <w:t xml:space="preserve">la pasta; ponla en un tazón grande. Agrégale la mezcla de pollo; revuelve hasta cubrirla bien. Espolvorea el resto del queso parmesano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1343025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89" r="-178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104775</wp:posOffset>
          </wp:positionV>
          <wp:extent cx="2962910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llpost">
    <w:name w:val="fullpos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josdenutricion.blogspot.com/2010/08/leche-cual-elegir.html" TargetMode="External"/><Relationship Id="rId3" Type="http://schemas.openxmlformats.org/officeDocument/2006/relationships/hyperlink" Target="http://consejosdenutricion.blogspot.com/2007/10/paso-5-un-yogur-al-da.html" TargetMode="External"/><Relationship Id="rId4" Type="http://schemas.openxmlformats.org/officeDocument/2006/relationships/hyperlink" Target="http://consejosdenutricion.blogspot.com/2007/10/paso-3-tres-frutas-al-da.html" TargetMode="External"/><Relationship Id="rId5" Type="http://schemas.openxmlformats.org/officeDocument/2006/relationships/hyperlink" Target="http://consejosdenutricion.blogspot.com/2007/08/fibra-diettica-por-qu-consumirla-y-dnde_17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20:00Z</dcterms:created>
  <dc:creator>jcarlos</dc:creator>
  <dc:description/>
  <cp:keywords/>
  <dc:language>en-US</dc:language>
  <cp:lastModifiedBy>Guest</cp:lastModifiedBy>
  <dcterms:modified xsi:type="dcterms:W3CDTF">2021-07-21T19:12:00Z</dcterms:modified>
  <cp:revision>5</cp:revision>
  <dc:subject/>
  <dc:title/>
</cp:coreProperties>
</file>